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19" w:leader="none"/>
        </w:tabs>
        <w:jc w:val="right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RS DIŞI EĞİTİM ÇALIŞMALARI VELİ İZİN DİLEKÇESİ</w:t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ONUSU: Ders</w:t>
      </w:r>
      <w:r>
        <w:rPr>
          <w:sz w:val="22"/>
          <w:szCs w:val="22"/>
        </w:rPr>
        <w:t xml:space="preserve"> Dışı Egzersiz Faaliye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15" w:leader="none"/>
        </w:tabs>
        <w:spacing w:lineRule="auto" w:line="36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>Velisi bulunduğum okulunuz ……/…… sınıfı ……… numaralı öğrencisi ………………..…………………’ ….  Okulunuz bünyesinde hafta içi ………… saatleri arasında yapılacak olan Hentbol Ders Dışı Eğitim Çalışmasına katılmasını istiyoru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15" w:leader="none"/>
        </w:tabs>
        <w:spacing w:lineRule="auto" w:line="360"/>
        <w:ind w:firstLine="561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Gereğini arz ederim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ab/>
        <w:tab/>
        <w:t xml:space="preserve">       </w:t>
      </w:r>
      <w:r>
        <w:rPr>
          <w:sz w:val="22"/>
          <w:szCs w:val="22"/>
        </w:rPr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(Veli isim – imza)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 R E 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......../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el Ev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Gsm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19" w:leader="none"/>
        </w:tabs>
        <w:jc w:val="right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RS DIŞI EĞİTİM ÇALIŞMALARI VELİ İZİN DİLEKÇESİ</w:t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ONUSU: Ders</w:t>
      </w:r>
      <w:r>
        <w:rPr>
          <w:sz w:val="22"/>
          <w:szCs w:val="22"/>
        </w:rPr>
        <w:t xml:space="preserve"> Dışı Egzersiz Faaliye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15" w:leader="none"/>
        </w:tabs>
        <w:spacing w:lineRule="auto" w:line="360"/>
        <w:ind w:firstLine="561"/>
        <w:jc w:val="both"/>
        <w:rPr/>
      </w:pPr>
      <w:r>
        <w:rPr>
          <w:sz w:val="22"/>
          <w:szCs w:val="22"/>
        </w:rPr>
        <w:tab/>
        <w:t>Velisi bulunduğum okulunuz ……/…… sınıfı ……… numaralı öğrencisi ………………..…………………’ ….  Okulunuz bünyesinde hafta içi ………. saatleri arasında yapılacak olan Hentbol Ders Dışı Eğitim Çalışmasına katılmasını istiyoru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15" w:leader="none"/>
        </w:tabs>
        <w:spacing w:lineRule="auto" w:line="360"/>
        <w:ind w:firstLine="56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Gereğini arz ederim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ab/>
        <w:tab/>
        <w:t xml:space="preserve">       </w:t>
      </w:r>
      <w:r>
        <w:rPr>
          <w:sz w:val="22"/>
          <w:szCs w:val="22"/>
        </w:rPr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(Veli isim – imza)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 R E 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......../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el Ev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Gsm:</w:t>
      </w:r>
    </w:p>
    <w:sectPr>
      <w:type w:val="nextPage"/>
      <w:pgSz w:w="11906" w:h="16838"/>
      <w:pgMar w:left="1417" w:right="110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tr-TR" w:bidi="si-LK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41:00Z</dcterms:created>
  <dc:creator>ahmetbasar</dc:creator>
  <dc:description/>
  <cp:keywords/>
  <dc:language>en-US</dc:language>
  <cp:lastModifiedBy>DELL</cp:lastModifiedBy>
  <cp:lastPrinted>2010-10-18T22:31:00Z</cp:lastPrinted>
  <dcterms:modified xsi:type="dcterms:W3CDTF">2020-01-02T08:42:00Z</dcterms:modified>
  <cp:revision>4</cp:revision>
  <dc:subject/>
  <dc:title/>
</cp:coreProperties>
</file>